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4"/>
        <w:gridCol w:w="3544"/>
        <w:gridCol w:w="3260"/>
      </w:tblGrid>
      <w:tr>
        <w:trPr>
          <w:trHeight w:val="3345" w:hRule="exact"/>
          <w:cantSplit w:val="true"/>
        </w:trPr>
        <w:tc>
          <w:tcPr>
            <w:tcW w:w="3134" w:type="dxa"/>
            <w:tcBorders/>
            <w:shd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 xml:space="preserve">  hergestellt für: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object w:dxaOrig="1361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2.5pt;margin-top:6.7pt;width:60.8pt;height:93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63231816" r:id="rId2"/>
              </w:objec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43815</wp:posOffset>
                  </wp:positionV>
                  <wp:extent cx="10160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instr. 6 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55 Ettenheim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/>
            </w:pPr>
            <w:r>
              <w:rPr>
                <w:rFonts w:cs="Arial" w:ascii="Arial" w:hAnsi="Arial"/>
              </w:rPr>
              <w:t>Tel. 07822 – 86 13 13</w:t>
              <w:br/>
              <w:t xml:space="preserve">Fax 07822 – 86 13 2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gaVerde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  <w:shd w:fill="CCFF66" w:val="clear"/>
            <w:vAlign w:val="center"/>
          </w:tcPr>
          <w:p>
            <w:pPr>
              <w:pStyle w:val="Normal"/>
              <w:tabs>
                <w:tab w:val="clear" w:pos="709"/>
                <w:tab w:val="left" w:pos="1621" w:leader="none"/>
                <w:tab w:val="left" w:pos="1921" w:leader="none"/>
              </w:tabs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9210</wp:posOffset>
                  </wp:positionV>
                  <wp:extent cx="685800" cy="1085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Edwardian Script ITC" w:hAnsi="Edwardian Script ITC" w:cs="Edwardian Script ITC"/>
                <w:b/>
                <w:b/>
                <w:sz w:val="48"/>
                <w:szCs w:val="4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Edwardian Script ITC" w:ascii="Edwardian Script ITC" w:hAnsi="Edwardian Script ITC"/>
                <w:b/>
                <w:sz w:val="48"/>
                <w:szCs w:val="48"/>
              </w:rPr>
              <w:t>Doll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pacing w:val="-20"/>
                <w:sz w:val="24"/>
                <w:szCs w:val="24"/>
              </w:rPr>
              <w:t>KRÄUTERSAL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81915</wp:posOffset>
                  </wp:positionV>
                  <wp:extent cx="781050" cy="1123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ushaltsdo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halt:  450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hne den Zusatzstoff Glutamat</w:t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ctosefrei  -  glutenfrei</w:t>
            </w:r>
          </w:p>
        </w:tc>
        <w:tc>
          <w:tcPr>
            <w:tcW w:w="3260" w:type="dxa"/>
            <w:tcBorders/>
            <w:shd w:fill="CCFF66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llis Kräutersalz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t natürlich gebundenem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odanteil – gibt Ihren Speise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ie besondere Note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für Kartoffelgerichte, Fleisch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Tomaten, Suppen, Salate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Gemüse oder einfach auf´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Butterbrot – lecker!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utaten:</w:t>
            </w:r>
            <w:r>
              <w:rPr>
                <w:rFonts w:cs="Arial" w:ascii="Arial" w:hAnsi="Arial"/>
                <w:sz w:val="18"/>
                <w:szCs w:val="18"/>
              </w:rPr>
              <w:t xml:space="preserve"> Steinsalz, Majoran, Schab-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gerklee, Zwiebeln, Lorbeerblätter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äuteranteil: 15 %</w:t>
            </w:r>
          </w:p>
        </w:tc>
      </w:tr>
      <w:tr>
        <w:trPr>
          <w:trHeight w:val="3345" w:hRule="exact"/>
          <w:cantSplit w:val="true"/>
        </w:trPr>
        <w:tc>
          <w:tcPr>
            <w:tcW w:w="3134" w:type="dxa"/>
            <w:tcBorders/>
            <w:shd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 xml:space="preserve">  hergestellt für: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object w:dxaOrig="1361" w:dyaOrig="21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62.5pt;margin-top:6.7pt;width:60.8pt;height:93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372984830" r:id="rId8"/>
              </w:objec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43815</wp:posOffset>
                  </wp:positionV>
                  <wp:extent cx="1016000" cy="1028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instr. 6 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55 Ettenheim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/>
            </w:pPr>
            <w:r>
              <w:rPr>
                <w:rFonts w:cs="Arial" w:ascii="Arial" w:hAnsi="Arial"/>
              </w:rPr>
              <w:t>Tel. 07822 – 86 13 13</w:t>
              <w:br/>
              <w:t xml:space="preserve">Fax 07822 – 86 13 2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gaVerde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  <w:shd w:fill="CCFF66" w:val="clear"/>
            <w:vAlign w:val="center"/>
          </w:tcPr>
          <w:p>
            <w:pPr>
              <w:pStyle w:val="Normal"/>
              <w:tabs>
                <w:tab w:val="clear" w:pos="709"/>
                <w:tab w:val="left" w:pos="1621" w:leader="none"/>
                <w:tab w:val="left" w:pos="1921" w:leader="none"/>
              </w:tabs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9210</wp:posOffset>
                  </wp:positionV>
                  <wp:extent cx="685800" cy="10858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Edwardian Script ITC" w:hAnsi="Edwardian Script ITC" w:cs="Edwardian Script ITC"/>
                <w:b/>
                <w:b/>
                <w:sz w:val="48"/>
                <w:szCs w:val="4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Edwardian Script ITC" w:ascii="Edwardian Script ITC" w:hAnsi="Edwardian Script ITC"/>
                <w:b/>
                <w:sz w:val="48"/>
                <w:szCs w:val="48"/>
              </w:rPr>
              <w:t>Doll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pacing w:val="-20"/>
                <w:sz w:val="24"/>
                <w:szCs w:val="24"/>
              </w:rPr>
              <w:t>KRÄUTERSAL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81915</wp:posOffset>
                  </wp:positionV>
                  <wp:extent cx="781050" cy="11239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ushaltsdo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halt:  450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hne den Zusatzstoff Glutamat</w:t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ctosefrei  -  glutenfrei</w:t>
            </w:r>
          </w:p>
        </w:tc>
        <w:tc>
          <w:tcPr>
            <w:tcW w:w="3260" w:type="dxa"/>
            <w:tcBorders/>
            <w:shd w:fill="CCFF66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llis Kräutersalz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t natürlich gebundenem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odanteil – gibt Ihren Speise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ie besondere Note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für Kartoffelgerichte, Fleisch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Tomaten, Suppen, Salate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Gemüse oder einfach auf´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Butterbrot – lecker!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utaten:</w:t>
            </w:r>
            <w:r>
              <w:rPr>
                <w:rFonts w:cs="Arial" w:ascii="Arial" w:hAnsi="Arial"/>
                <w:sz w:val="18"/>
                <w:szCs w:val="18"/>
              </w:rPr>
              <w:t xml:space="preserve"> Steinsalz, Majoran, Schab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gerklee, Zwiebeln, Lorbeerblätter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äuteranteil: 15 %</w:t>
            </w:r>
          </w:p>
        </w:tc>
      </w:tr>
      <w:tr>
        <w:trPr>
          <w:trHeight w:val="3345" w:hRule="exact"/>
          <w:cantSplit w:val="true"/>
        </w:trPr>
        <w:tc>
          <w:tcPr>
            <w:tcW w:w="3134" w:type="dxa"/>
            <w:tcBorders/>
            <w:shd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 xml:space="preserve">  hergestellt für: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object w:dxaOrig="1361" w:dyaOrig="21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62.5pt;margin-top:6.7pt;width:60.8pt;height:93.6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831285392" r:id="rId14"/>
              </w:objec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43815</wp:posOffset>
                  </wp:positionV>
                  <wp:extent cx="1016000" cy="10287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instr. 6 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55 Ettenheim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/>
            </w:pPr>
            <w:r>
              <w:rPr>
                <w:rFonts w:cs="Arial" w:ascii="Arial" w:hAnsi="Arial"/>
              </w:rPr>
              <w:t>Tel. 07822 – 86 13 13</w:t>
              <w:br/>
              <w:t xml:space="preserve">Fax 07822 – 86 13 2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gaVerde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  <w:shd w:fill="CCFF66" w:val="clear"/>
            <w:vAlign w:val="center"/>
          </w:tcPr>
          <w:p>
            <w:pPr>
              <w:pStyle w:val="Normal"/>
              <w:tabs>
                <w:tab w:val="clear" w:pos="709"/>
                <w:tab w:val="left" w:pos="1621" w:leader="none"/>
                <w:tab w:val="left" w:pos="1921" w:leader="none"/>
              </w:tabs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9210</wp:posOffset>
                  </wp:positionV>
                  <wp:extent cx="685800" cy="10858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Edwardian Script ITC" w:hAnsi="Edwardian Script ITC" w:cs="Edwardian Script ITC"/>
                <w:b/>
                <w:b/>
                <w:sz w:val="48"/>
                <w:szCs w:val="4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Edwardian Script ITC" w:ascii="Edwardian Script ITC" w:hAnsi="Edwardian Script ITC"/>
                <w:b/>
                <w:sz w:val="48"/>
                <w:szCs w:val="48"/>
              </w:rPr>
              <w:t>Doll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pacing w:val="-20"/>
                <w:sz w:val="24"/>
                <w:szCs w:val="24"/>
              </w:rPr>
              <w:t>KRÄUTERSAL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81915</wp:posOffset>
                  </wp:positionV>
                  <wp:extent cx="781050" cy="11239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ushaltsdo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halt:  450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hne den Zusatzstoff Glutamat</w:t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ctosefrei  -  glutenfrei</w:t>
            </w:r>
          </w:p>
        </w:tc>
        <w:tc>
          <w:tcPr>
            <w:tcW w:w="3260" w:type="dxa"/>
            <w:tcBorders/>
            <w:shd w:fill="CCFF66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llis Kräutersalz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t natürlich gebundenem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odanteil – gibt Ihren Speise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ie besondere Note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für Kartoffelgerichte, Fleisch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Tomaten, Suppen, Salate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Gemüse oder einfach auf´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Butterbrot – lecker!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utaten:</w:t>
            </w:r>
            <w:r>
              <w:rPr>
                <w:rFonts w:cs="Arial" w:ascii="Arial" w:hAnsi="Arial"/>
                <w:sz w:val="18"/>
                <w:szCs w:val="18"/>
              </w:rPr>
              <w:t xml:space="preserve"> Steinsalz, Majoran, Schab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gerklee, Zwiebeln, Lorbeerblätter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äuteranteil: 15 %</w:t>
            </w:r>
          </w:p>
        </w:tc>
      </w:tr>
      <w:tr>
        <w:trPr>
          <w:trHeight w:val="3345" w:hRule="exact"/>
          <w:cantSplit w:val="true"/>
        </w:trPr>
        <w:tc>
          <w:tcPr>
            <w:tcW w:w="3134" w:type="dxa"/>
            <w:tcBorders/>
            <w:shd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 xml:space="preserve">  hergestellt für: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object w:dxaOrig="1361" w:dyaOrig="21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62.5pt;margin-top:6.7pt;width:60.8pt;height:93.6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606485892" r:id="rId20"/>
              </w:objec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43815</wp:posOffset>
                  </wp:positionV>
                  <wp:extent cx="1016000" cy="1028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instr. 6 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55 Ettenheim</w:t>
            </w:r>
          </w:p>
          <w:p>
            <w:pPr>
              <w:pStyle w:val="Heading5"/>
              <w:tabs>
                <w:tab w:val="clear" w:pos="709"/>
                <w:tab w:val="left" w:pos="3402" w:leader="none"/>
              </w:tabs>
              <w:ind w:left="57" w:right="142" w:hanging="0"/>
              <w:rPr/>
            </w:pPr>
            <w:r>
              <w:rPr>
                <w:rFonts w:cs="Arial" w:ascii="Arial" w:hAnsi="Arial"/>
              </w:rPr>
              <w:t>Tel. 07822 – 86 13 13</w:t>
              <w:br/>
              <w:t xml:space="preserve">Fax 07822 – 86 13 2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gaVerde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ind w:left="57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  <w:shd w:fill="CCFF66" w:val="clear"/>
            <w:vAlign w:val="center"/>
          </w:tcPr>
          <w:p>
            <w:pPr>
              <w:pStyle w:val="Normal"/>
              <w:tabs>
                <w:tab w:val="clear" w:pos="709"/>
                <w:tab w:val="left" w:pos="1621" w:leader="none"/>
                <w:tab w:val="left" w:pos="1921" w:leader="none"/>
              </w:tabs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9210</wp:posOffset>
                  </wp:positionV>
                  <wp:extent cx="685800" cy="10858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Edwardian Script ITC" w:hAnsi="Edwardian Script ITC" w:cs="Edwardian Script ITC"/>
                <w:b/>
                <w:b/>
                <w:sz w:val="48"/>
                <w:szCs w:val="4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Edwardian Script ITC" w:ascii="Edwardian Script ITC" w:hAnsi="Edwardian Script ITC"/>
                <w:b/>
                <w:sz w:val="48"/>
                <w:szCs w:val="48"/>
              </w:rPr>
              <w:t>Doll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pacing w:val="-20"/>
                <w:sz w:val="24"/>
                <w:szCs w:val="24"/>
              </w:rPr>
              <w:t>KRÄUTERSAL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81915</wp:posOffset>
                  </wp:positionV>
                  <wp:extent cx="781050" cy="11239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ushaltsdo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halt:  450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hne den Zusatzstoff Glutamat</w:t>
            </w:r>
          </w:p>
          <w:p>
            <w:pPr>
              <w:pStyle w:val="Normal"/>
              <w:pBdr>
                <w:top w:val="single" w:sz="24" w:space="1" w:color="008000"/>
                <w:left w:val="single" w:sz="24" w:space="4" w:color="008000"/>
                <w:bottom w:val="single" w:sz="24" w:space="1" w:color="008000"/>
                <w:right w:val="single" w:sz="24" w:space="4" w:color="008000"/>
              </w:pBdr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ctosefrei  -  glutenfrei</w:t>
            </w:r>
          </w:p>
        </w:tc>
        <w:tc>
          <w:tcPr>
            <w:tcW w:w="3260" w:type="dxa"/>
            <w:tcBorders/>
            <w:shd w:fill="CCFF66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llis Kräutersalz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t natürlich gebundenem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odanteil – gibt Ihren Speise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ie besondere Note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für Kartoffelgerichte, Fleisch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Tomaten, Suppen, Salate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Gemüse oder einfach auf´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Butterbrot – lecker!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utaten:</w:t>
            </w:r>
            <w:r>
              <w:rPr>
                <w:rFonts w:cs="Arial" w:ascii="Arial" w:hAnsi="Arial"/>
                <w:sz w:val="18"/>
                <w:szCs w:val="18"/>
              </w:rPr>
              <w:t xml:space="preserve"> Steinsalz, Majoran, Schab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gerklee, Zwiebeln, Lorbeerblätter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äuteranteil: 15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7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right="144" w:hanging="0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44" w:right="144" w:hanging="0"/>
    </w:pPr>
    <w:rPr>
      <w:sz w:val="16"/>
    </w:rPr>
  </w:style>
  <w:style w:type="paragraph" w:styleId="TextBodyIndent">
    <w:name w:val="Body Text Indent"/>
    <w:basedOn w:val="Normal"/>
    <w:pPr>
      <w:ind w:left="144" w:hanging="0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aVerde.d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yperlink" Target="http://www.gaVerde.de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hyperlink" Target="http://www.gaVerde.de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hyperlink" Target="http://www.gaVerde.de/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6:00Z</dcterms:created>
  <dc:creator>Margit Geitz</dc:creator>
  <dc:description/>
  <dc:language>en-US</dc:language>
  <cp:lastModifiedBy>Admin</cp:lastModifiedBy>
  <cp:lastPrinted>2014-05-16T11:50:00Z</cp:lastPrinted>
  <dcterms:modified xsi:type="dcterms:W3CDTF">2015-10-15T13:56:00Z</dcterms:modified>
  <cp:revision>2</cp:revision>
  <dc:subject/>
  <dc:title/>
</cp:coreProperties>
</file>